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tactgegevens </w:t>
      </w:r>
      <w:r>
        <w:rPr>
          <w:rFonts w:cs="Calibri" w:ascii="Calibri" w:hAnsi="Calibri"/>
          <w:b/>
          <w:sz w:val="22"/>
          <w:szCs w:val="22"/>
        </w:rPr>
        <w:t>Maasstad Ziekenhuis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 u nog vragen heeft over dit onderzoek, neemt u dan gerust contact op met de onderzoeksarts of de onderzoeksmedewerkers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7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hoofdonderzoeke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ite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letter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voegsel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a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elefoonnummer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ind w:left="47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lgemeen telefoonnummer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7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researchverpleegkundig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ite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letter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voegsel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a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Direct telefoonnummer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7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onafhankelijk art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itel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letter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Voorvoegsel(s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a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elefoonnummer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80"/>
        <w:ind w:firstLine="47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lgemeen telefoonnummer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7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iten kantooruren kunt u met het algemene telefoonnummer van het Ziekenhuis bellen:     010-291 1911 en vragen naar de dienstdoende arts van het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specialisme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chtenfunctionari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e studie wordt uitgevoerd met toestemming van de Raad van Bestuur van dit Ziekenhui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Maasstad Ziekenhuis vindt het belangrijk dat patiënten, proefpersonen en bezoekers tevreden zijn. Toch kan het gebeuren dat u niet tevreden bent en een klacht wilt indienen. In dat geval kunt u het beste eerst praten met de onderzoeksarts of uw behandelend arts. Als u dat liever niet doet, kunt u ook contact opnemen met één van de klachtenfunctionarissen van het Ziekenhuis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kan zowel telefonisch als door het invullen van het online klachtenformulier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unt de klachtenfunctionarissen telefonisch bereiken op de volgende telefoonnummers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w. L. van Bokkel, telefoon 010-291 3490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hr. S. Eerdhuijsen, telefoon 010-291 1264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Desgewenst kunt u op de website van het Maasstad Ziekenhuis een klachtenformulier invullen welke u via onderstaande link kunt vinden.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aasstadziekenhuis.nl/media/2936/j-communicatie-patiëntenvoorlichting-balie-patientenvoorlichting-formulieren-klachtenformulier.pdf</w:t>
        </w:r>
      </w:hyperlink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Functionaris Gegevensbescherming</w:t>
        <w:br/>
      </w:r>
      <w:r>
        <w:rPr>
          <w:rFonts w:cs="Calibri" w:ascii="Calibri" w:hAnsi="Calibri"/>
          <w:sz w:val="22"/>
          <w:szCs w:val="22"/>
        </w:rPr>
        <w:br/>
        <w:t>U kunt contact opnemen met de Functionaris Gegevensbescherming via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asstad Ziekenhuis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Afdeling Juridische zaken / Functionaris Gegevensbescherming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 9100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07 AC Rotterdam</w:t>
        <w:br/>
        <w:t xml:space="preserve">Telefoon 010 291 1911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 informatie over rechten bij verwerking persoonsgegevens verwijzen wij u naar: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erlandse Autoriteit Persoonsgegevens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bus 93374 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2509 AJ Den Haag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 088 1805 250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: www.autoriteitpersoonsgegevens.n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Calibri" w:hAnsi="Calibri" w:cs="Calibr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0225</wp:posOffset>
          </wp:positionH>
          <wp:positionV relativeFrom="paragraph">
            <wp:posOffset>-303530</wp:posOffset>
          </wp:positionV>
          <wp:extent cx="850265" cy="579755"/>
          <wp:effectExtent l="0" t="0" r="0" b="0"/>
          <wp:wrapTight wrapText="bothSides">
            <wp:wrapPolygon edited="0">
              <wp:start x="-240" y="0"/>
              <wp:lineTo x="-240" y="21238"/>
              <wp:lineTo x="21600" y="21238"/>
              <wp:lineTo x="21600" y="0"/>
              <wp:lineTo x="-240" y="0"/>
            </wp:wrapPolygon>
          </wp:wrapTight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940</wp:posOffset>
          </wp:positionH>
          <wp:positionV relativeFrom="page">
            <wp:posOffset>222250</wp:posOffset>
          </wp:positionV>
          <wp:extent cx="1422400" cy="900430"/>
          <wp:effectExtent l="0" t="0" r="0" b="0"/>
          <wp:wrapNone/>
          <wp:docPr id="2" name="MZ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Z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8"/>
        <w:szCs w:val="28"/>
      </w:rPr>
      <w:t xml:space="preserve">                          </w:t>
    </w:r>
    <w:r>
      <w:rPr>
        <w:rFonts w:cs="Calibri" w:ascii="Calibri" w:hAnsi="Calibri"/>
        <w:b/>
        <w:bCs/>
        <w:sz w:val="28"/>
        <w:szCs w:val="28"/>
      </w:rPr>
      <w:t>Proefpersoneninforma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560" w:after="28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80" w:after="280"/>
      <w:outlineLvl w:val="1"/>
    </w:pPr>
    <w:rPr>
      <w:rFonts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80" w:after="280"/>
      <w:outlineLvl w:val="2"/>
    </w:pPr>
    <w:rPr>
      <w:rFonts w:cs="Times New Roman"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1" w:leader="dot"/>
      </w:tabs>
      <w:spacing w:lineRule="atLeast" w:line="280"/>
    </w:pPr>
    <w:rPr>
      <w:rFonts w:cs="Times New Roman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61" w:leader="dot"/>
      </w:tabs>
      <w:spacing w:lineRule="atLeast" w:line="280"/>
      <w:ind w:left="567" w:hanging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5" w:leader="none"/>
        <w:tab w:val="right" w:pos="9061" w:leader="dot"/>
      </w:tabs>
      <w:spacing w:lineRule="atLeast" w:line="280"/>
      <w:ind w:left="1134" w:hanging="0"/>
    </w:pPr>
    <w:rPr>
      <w:rFonts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sstadziekenhuis.nl/media/2936/j-communicatie-pati&#235;ntenvoorlichting-balie-patientenvoorlichting-formulieren-klachtenformulier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4:00Z</dcterms:created>
  <dc:creator>Mch</dc:creator>
  <dc:description/>
  <cp:keywords/>
  <dc:language>en-US</dc:language>
  <cp:lastModifiedBy>Bakx, Y. (Yolanda)</cp:lastModifiedBy>
  <cp:lastPrinted>2019-07-12T15:26:00Z</cp:lastPrinted>
  <dcterms:modified xsi:type="dcterms:W3CDTF">2019-09-11T14:53:00Z</dcterms:modified>
  <cp:revision>8</cp:revision>
  <dc:subject/>
  <dc:title/>
</cp:coreProperties>
</file>